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Кутузова, 91 (остановка «ДК Кировский» (из города)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серо-красного цвета, площадь 50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Кутузова, 9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вижная торговая точка, белого цвета, площадь 8,0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2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10-14T04:24:00Z</dcterms:modified>
  <cp:revision>2</cp:revision>
  <dc:subject/>
  <dc:title>Начальнику департамента недвижимости администрации</dc:title>
</cp:coreProperties>
</file>